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685"/>
      </w:tblGrid>
      <w:tr>
        <w:trPr/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22555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ISCRIZIONE  AL CORSO ASPIRANTE TECNIC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 Comitato Provinciale FIDAL COMO LECCO - </w:t>
        <w:tab/>
        <w:tab/>
        <w:t>Corso istruttori  202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  e Città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e-mail_______________________________________ Tel. ___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 _______________________________ Profess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Scheda n.1-Iscrizione Corso Aspirant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24:00Z</dcterms:created>
  <dc:creator>vbonagura</dc:creator>
  <dc:description/>
  <cp:keywords/>
  <dc:language>en-US</dc:language>
  <cp:lastModifiedBy>ERIKA SIMONETTA</cp:lastModifiedBy>
  <cp:lastPrinted>2011-07-13T14:12:00Z</cp:lastPrinted>
  <dcterms:modified xsi:type="dcterms:W3CDTF">2021-10-10T19:24:00Z</dcterms:modified>
  <cp:revision>2</cp:revision>
  <dc:subject/>
  <dc:title> </dc:title>
</cp:coreProperties>
</file>